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9"/>
        <w:gridCol w:w="7673"/>
        <w:gridCol w:w="48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c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tan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1F497D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pl-PL"/>
              </w:rPr>
              <w:t>Czy dopuszczają Państwo szerokość całkowitą wózka 860mm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- dopuszczam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1F497D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pl-PL"/>
              </w:rPr>
              <w:t>Czy dopuszczają Państwo termin dostawy 15 tygodni od daty podpisania umowy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- dopuszczam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1:00Z</dcterms:created>
  <dc:creator>Osipuk Cezary</dc:creator>
  <dc:description/>
  <cp:keywords/>
  <dc:language>en-US</dc:language>
  <cp:lastModifiedBy>Osipuk Cezary</cp:lastModifiedBy>
  <dcterms:modified xsi:type="dcterms:W3CDTF">2016-09-01T14:10:00Z</dcterms:modified>
  <cp:revision>5</cp:revision>
  <dc:subject/>
  <dc:title/>
</cp:coreProperties>
</file>