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nder No 07/EU/T2/OHF FORM OF TECHNICAL QUESTIONS &amp; ANSWER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1"/>
        <w:gridCol w:w="7764"/>
        <w:gridCol w:w="488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ier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we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0:00Z</dcterms:created>
  <dc:creator>Osipuk Cezary</dc:creator>
  <dc:description/>
  <cp:keywords/>
  <dc:language>en-US</dc:language>
  <cp:lastModifiedBy>Osipuk Cezary</cp:lastModifiedBy>
  <dcterms:modified xsi:type="dcterms:W3CDTF">2016-03-08T13:49:00Z</dcterms:modified>
  <cp:revision>3</cp:revision>
  <dc:subject/>
  <dc:title/>
</cp:coreProperties>
</file>