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 nr 5 – Oświadczenie o posiadaniu wymaganego potencjału technicznego i kadroweg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5670" w:hanging="0"/>
        <w:jc w:val="center"/>
        <w:rPr>
          <w:i/>
          <w:i/>
        </w:rPr>
      </w:pPr>
      <w:r>
        <w:rPr>
          <w:i/>
        </w:rPr>
        <w:t>Nazwa 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osiadamy </w:t>
      </w:r>
      <w:r>
        <w:rPr/>
        <w:t>niezbędną wiedzę i doświadczenie oraz dysponujemy potencjałem technicznym i osobami zdolnymi do zrealizowania Zamówienia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ysponujemy osobami uprawnionymi do wykonywania samodzielnych funkcji technicznych w budownictwie zgodnie z polskim prawem albo posiadającymi odpowiadające im uprawnienia do wykonywania takich funkcji na terenie Unii Europejskiej zgodnie z dyrektywą 2005/36/WE Parlamentu Europejskiego i Rady Unii Europejskiej z dnia 7 września 2005 r. w sprawie uznawania kwalifikacji zawodowych Dz. U. UE L 255 z 30.09.2005 r., a w szczególności osobami posiadającymi uprawnienia budowlane bez ograniczeń do projektowania i kierowania robotami budowlanymi w następujących specjalnościa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4"/>
        <w:gridCol w:w="3145"/>
        <w:gridCol w:w="27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jalnoś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ię 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Telef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ontakt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nstrukcyjno-budowlan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Instalacyjna w zakresie sieci, instalacji i urządzeń elektrycznych i elektroenergetycznyc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Oferent powinien dołączyć kopię uprawnień oraz potwierdzenie przynależności ww. osób do Izb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ysponujemy osobami, które będą pełniły następujące funkcje w związku z realizacją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4"/>
        <w:gridCol w:w="3145"/>
        <w:gridCol w:w="27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mię i nazw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Telef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kontakt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Kierownik budow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Główny projekta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76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765" w:hanging="0"/>
        <w:jc w:val="both"/>
        <w:rPr/>
      </w:pPr>
      <w:r>
        <w:rPr>
          <w:i/>
        </w:rPr>
        <w:t>* osoby wymienione w pierwszej tabeli mogą pełnić funkcję w drugiej tabeli.</w:t>
      </w:r>
    </w:p>
    <w:p>
      <w:pPr>
        <w:pStyle w:val="ListParagraph"/>
        <w:ind w:left="765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oby wymienione w punkcie C) powyżej spełniają wymagania określone w punkcie C5. Ogłoszenia o przetargu , w tym będą osobiście wykonywały czynności związane z realizacją Zamówienia przez cały okres realizacji Zamówienia.</w:t>
      </w:r>
    </w:p>
    <w:p>
      <w:pPr>
        <w:pStyle w:val="ListParagraph"/>
        <w:ind w:left="765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65" w:hanging="0"/>
        <w:jc w:val="both"/>
        <w:rPr/>
      </w:pPr>
      <w:r>
        <w:rPr/>
        <w:t>Oświadczamy, że 3-letnie doświadczenie (łączne) o którym mowa w punkcie C5 Ogłoszenia o przetargu osoba proponowana jako kierownik budowy zdobyła realizując jako kierownik budowy następujące inwestycje:</w:t>
      </w:r>
    </w:p>
    <w:p>
      <w:pPr>
        <w:pStyle w:val="ListParagraph"/>
        <w:ind w:left="765" w:hanging="0"/>
        <w:jc w:val="both"/>
        <w:rPr/>
      </w:pPr>
      <w:r>
        <w:rPr/>
      </w:r>
    </w:p>
    <w:tbl>
      <w:tblPr>
        <w:tblW w:w="829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8"/>
        <w:gridCol w:w="3119"/>
        <w:gridCol w:w="24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zwa inwesty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Zak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ty pełnienia funkcj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ListParagraph"/>
        <w:ind w:left="765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65" w:hanging="0"/>
        <w:jc w:val="both"/>
        <w:rPr/>
      </w:pPr>
      <w:r>
        <w:rPr/>
        <w:t>Oświadczamy, że 3-letnie doświadczenie (łączne) o którym mowa w punkcie C5 Ogłoszenia o przetargu osoba proponowana jako Główny Projektant zdobyła realizując jako główny projektant następujące inwestycje:</w:t>
      </w:r>
    </w:p>
    <w:p>
      <w:pPr>
        <w:pStyle w:val="ListParagraph"/>
        <w:ind w:left="765" w:hanging="0"/>
        <w:jc w:val="both"/>
        <w:rPr/>
      </w:pPr>
      <w:r>
        <w:rPr/>
      </w:r>
    </w:p>
    <w:tbl>
      <w:tblPr>
        <w:tblW w:w="829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8"/>
        <w:gridCol w:w="3119"/>
        <w:gridCol w:w="24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azwa inwesty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Zakr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aty pełnienia funkcj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ListParagraph"/>
        <w:ind w:left="765" w:hanging="0"/>
        <w:jc w:val="both"/>
        <w:rPr/>
      </w:pPr>
      <w:r>
        <w:rPr/>
      </w:r>
    </w:p>
    <w:p>
      <w:pPr>
        <w:pStyle w:val="ListParagraph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5670" w:hanging="0"/>
        <w:jc w:val="center"/>
        <w:rPr>
          <w:i/>
          <w:i/>
        </w:rPr>
      </w:pPr>
      <w:r>
        <w:rPr>
          <w:i/>
        </w:rPr>
        <w:t>Podpis uprawnionego przedstawiciela oferenta</w:t>
      </w:r>
    </w:p>
    <w:p>
      <w:pPr>
        <w:pStyle w:val="Normal"/>
        <w:spacing w:before="0" w:after="1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360" w:before="0" w:after="0"/>
      <w:ind w:left="706" w:hanging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Osiecki Lukasz</dc:creator>
  <dc:description/>
  <cp:keywords/>
  <dc:language>en-US</dc:language>
  <cp:lastModifiedBy>Osiecki Lukasz</cp:lastModifiedBy>
  <cp:lastPrinted>2016-11-02T15:14:00Z</cp:lastPrinted>
  <dcterms:modified xsi:type="dcterms:W3CDTF">2016-11-02T14:14:00Z</dcterms:modified>
  <cp:revision>2</cp:revision>
  <dc:subject/>
  <dc:title/>
</cp:coreProperties>
</file>